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9-01-2016</w:t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19-01-2016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600" w:leader="none"/>
          <w:tab w:val="center" w:pos="5580" w:leader="none"/>
          <w:tab w:val="center" w:pos="8100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;Calibri Light" w:ascii="Calibri;Calibri Light" w:hAnsi="Calibri;Calibri Light"/>
          <w:b/>
          <w:bCs/>
          <w:sz w:val="16"/>
          <w:szCs w:val="16"/>
        </w:rPr>
        <w:t>Α/Α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ΟΝΟΜΑΤΕΠΩΝΥΜΟ                            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ΚΛΑΔΟΣ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Σχολείο που Υπηρετεί                           Σχολείο που διατίθεται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600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eastAsia="Calibri;Calibri Light" w:cs="Calibri;Calibri Light" w:ascii="Calibri;Calibri Light" w:hAnsi="Calibri;Calibri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ΝΤΩΝΟΠΟΥΛΟΥ ΕΛΕΝ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3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2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28-1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ΒΒΙΔΟΥ ΚΩΝΣΤΑΝΤΙ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6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11-1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ΒΒΙΔΟΥ ΚΩΝΣΤΑΝΤΙ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ΟΥΣΙΚ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 (από 11-1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ΙΚΡΟΒΑΣ ΑΝΤΩΝΙ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4.0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ΠΑΝΑΙΤΩΛ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ΜΑΤΑΡΑΓΚ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;Arial" w:hAnsi="Arial;Arial" w:cs="Arial;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Προϊστάμενος ΤΕΘ</cp:lastModifiedBy>
  <cp:lastPrinted>2015-11-09T13:40:00Z</cp:lastPrinted>
  <dcterms:modified xsi:type="dcterms:W3CDTF">2016-01-19T13:17:00Z</dcterms:modified>
  <cp:revision>162</cp:revision>
  <dc:subject/>
  <dc:title/>
</cp:coreProperties>
</file>